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4. 1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9,00 €/t (feb.´12)</w:t>
        <w:tab/>
        <w:tab/>
        <w:tab/>
        <w:t xml:space="preserve">   Pšenica: 186,48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9,00 €/t (jan.´12)</w:t>
        <w:tab/>
        <w:tab/>
        <w:t xml:space="preserve">   Kukurica: 186,88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7,50 €/t (jan.´12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8,50 €/t (jan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6,86 €/t (jan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4.1. 2011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Kukurica kŕmna: 156,30 €/t (mar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4.1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4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1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20,01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4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1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20,01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76,00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69,67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ndelok 2.1. = 442,25 €/t; Utorok 3.1. = 449,00 €/t; (jan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2.1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3,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</w:t>
            </w:r>
            <w:r>
              <w:rPr>
                <w:rFonts w:cs="Arial" w:ascii="Arial" w:hAnsi="Arial"/>
                <w:sz w:val="16"/>
                <w:szCs w:val="16"/>
              </w:rPr>
              <w:t>187,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8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81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8,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1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3,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54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6,3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6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saloniki (GR): 250,00 €/t; Sevilla (ES): 274,00 €/t; Neapol (IT): 289,50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Praha (CZ): 203,43 €/t; Hamburg (DE): 210,00 €/t;</w:t>
        <w:br/>
        <w:t>Viedeň (AT): 222,50 €/t;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tlačová správa COPA-COGECA k situácii v obilninách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ačová správa COPA-COGECA (20.12. 2011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PA-COGECA víta prvé odhady Eurostatu roku 2011 potvrdzujúce nárast príjmu na farmu v EÚ, no varujú pred dopadom koncoročného poklesu cien zrnín. </w:t>
      </w:r>
      <w:r>
        <w:rPr>
          <w:rFonts w:cs="Arial" w:ascii="Arial" w:hAnsi="Arial"/>
        </w:rPr>
        <w:t>Podľa prvých odhadov Eurostatu v tomto roku priemerne vzrástol príjem na farmu v EÚ o 6,7% v reálnej hodnote, v porovnaní s rokom 2010. Je to najmä vďaka priaznivému nárastu cien obilnín v prvej polovici roka. Najväčšia európska organizácia združujúca farmárov a družstvá však varuje, že ide len o prvé odhady a môžu sa zmeniť, pretože nereflektujú súčasný pokles cien obilní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generálneho tajomníka COPA-COGECA, Pekku Pesonena budú tieto predpoklady podrobené korekciám v januári a februári 2012, pravdepodobne smerom nadol, keďže ceny obilnín prudko klesali v druhej polovici roka 2011. Príjmy európskych farmárov sú stále veľmi nízke, dosahujú iba 50% priemerného príjmu v iných sektoroch. 6,7% údaj tiež maskuje veľké rozdiely v úrovni príjmov v rôznych krajinách EÚ. Navyše, súčasná ekonomická kríza Eurozóny a výhľad predpovedí poklesu spôsobuje medzi farmármi veľkú neistotu. Najmä preto, že očakávaná kríza môže zabrániť tak potrebnému zvýšeniu spotreby mäsa, ktoré je dôležité pre zdravie a výživu spotrebiteľov. Napokon vyzval Európsku Komisiu, členov Európskeho Parlamentu ako aj poľnohospodárskych ministrov krajín EÚ, aby zaistili silnú, dynamickú a inovatívnu Spoločnú poľnohospodársku politiku po roku 2013, ktorá zvýši dôveru farmárov a podporí investície do budúcnosti. Čeliac zvyšujúcej sa svetovej spotrebe potravín, našou prioritou musí byť posilnenie ekonomickej úlohy farmárov v produkovaní potravy pre vyše 500 miliónov obyvateľov Európy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droj: www.copa-cogeca.b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á cena pšenice od januára 2007 do novembra 2011 (v USD/t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4900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53975</wp:posOffset>
                </wp:positionV>
                <wp:extent cx="1151890" cy="260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RW (soft red winter) – mäkká pš. ozim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lf – oblasť Mexického záli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 River – horný tok rieky Tr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Sea – Čierne more (oblas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ed – kŕmna p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W (hard red winter) – tvrdá pš. ozim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tern States – východné štáty Austrá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ing – potravinárska p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05.1pt;mso-wrap-distance-left:9.05pt;mso-wrap-distance-right:9.05pt;mso-wrap-distance-top:0pt;mso-wrap-distance-bottom:0pt;margin-top:4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RW (soft red winter) – mäkká pš. ozim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lf – oblasť Mexického záliv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 River – horný tok rieky Tri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 Sea – Čierne more (oblas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ed – kŕmna p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W (hard red winter) – tvrdá pš. ozim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tern States – východné štáty Austrá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ing – potravinárska p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droj: www.copa-cogeca.b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1-04T17:56:00Z</dcterms:modified>
  <cp:revision>16</cp:revision>
  <dc:subject/>
  <dc:title>Združenie pestovateľov obilnín</dc:title>
</cp:coreProperties>
</file>